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t. John First Missionary Baptist Chur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iteria for scholarship 2021-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udents should meet the following criteria to be considered for the St. John First Missionary Baptist Church’s scholarshi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t be a member of St. John First Missionary Baptist Church since Jan 1, 202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t be a graduating senior or presently enrolled in a college or university or post secondary institution between ages of 17-2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uld have at least a 2.0 cumulative average during the school year 20-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ust submit a transcript, admissions letter or proof of enrollment in a college, university or post secondary institu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t submit three letters of recommendatio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ust submit a 200-word essay on the topic, “How my experiences at St. John First Missionary Baptist Church will help me to be successful in the futu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t complete and submit the application to the administrative office by October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by 12:00 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vious applicants who received scholarship during the previous years should meet the following criteria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ubmit an updated applicati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bmit an updated transcrip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hould have at least a 2.0 cumulative average during the current school year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bmit a class schedule for the school year 2021-202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ubmit the application to the scholarship committee by Oct. 29, 2021 by 12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lication for Scholarshi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_________________________      Address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gh school attended_________________    Grade point average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ge or post-secondary school you attend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cted graduation date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e of enrollment in college, university or post-secondary school?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pective Major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an active member of St. John First Missionary Baptist Church? Yes or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es, please list the activities/ministries that you are currently involved or participated within the past ye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three references. Please include letters of recommendation from each per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a 200-word essay on the following topic, “How your experiences at St. John First Missionary Baptist Church will help you to be successful in the futur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include an official transcript with the application. Application deadline and required paperwork is October 29.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swear the information given is tr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35:00Z</dcterms:created>
  <dc:creator>aubreyld</dc:creator>
  <dc:description/>
  <cp:keywords/>
  <dc:language>en-US</dc:language>
  <cp:lastModifiedBy>Kimberly Kelly</cp:lastModifiedBy>
  <cp:lastPrinted>2021-10-13T12:53:00Z</cp:lastPrinted>
  <dcterms:modified xsi:type="dcterms:W3CDTF">2021-10-13T16:59:00Z</dcterms:modified>
  <cp:revision>7</cp:revision>
  <dc:subject/>
  <dc:title>St</dc:title>
</cp:coreProperties>
</file>